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    с. Михайловка                                       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0.01.2014г. № 44-па «Об утверждении муниципальной программы «Устойчивое развитие сельских территорий Михайловского муниципального района на 2014-2020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Думы Михайловского муниципального района от 5.12.2014г. № 596 «Об утверждении районного бюджета Михайловского муниципального района на 2015 год и плановый период 2016 и 2017 годов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Устойчивое развитие сельских территорий Михайловского муниципального района на 2014-2020 годы», утвержденную постановлением администрации Михайловского муниципального района от 20.01.2014г. № 44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«Объемы и источники финансирования» Паспорта Программы изложить в ново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"/>
        <w:gridCol w:w="6103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213868,46  тыс. рублей, в том числе: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ихайловского района  –   62668,46  тыс. рублей; средства краевого бюджета – 55036,8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средства федерального бюджета – 50803,20 тыс. рублей, внебюджетные средства – 45360,0 тыс. рубл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абзаце 11 подпункта 1.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опуляризация достижений в сфере развития сельского хозяйства» пункта 1 «Улучшение жилищных условий граждан, проживающих в сельской местности и популяризация достижений в сфере развития сельского хозяйства» раздела III «Мероприятия Программы» слова «600 тыс. рублей» заменить словами «400 тыс. рублей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разделе IV «Обоснование ресурсного обеспечения Программы» абзацы 2 и 3 изложить в новой редакции: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213868,46 тыс. рублей, в том числе: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ихайловского муниципального района – 62668,46 тыс.рублей;»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риложение 1 «Распределение объемов финансирования мероприятия по источникам финансирования и годам реализации» к муниципальной программе изложить в новой редакции: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объемов финансирования мероприятия по источникам финансирования и годам реализации</w:t>
      </w:r>
    </w:p>
    <w:p>
      <w:pPr>
        <w:pStyle w:val="Normal"/>
        <w:widowControl/>
        <w:autoSpaceDE w:val="true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7"/>
        <w:gridCol w:w="851"/>
        <w:gridCol w:w="734"/>
        <w:gridCol w:w="851"/>
        <w:gridCol w:w="804"/>
        <w:gridCol w:w="850"/>
        <w:gridCol w:w="851"/>
        <w:gridCol w:w="1417"/>
        <w:gridCol w:w="198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5" w:right="-2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4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2" w:right="-4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ства вышестоящих бюджетов и внебюджетны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3" w:right="-4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2" w:right="-4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2" w:right="-4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2" w:right="-4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.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учшение жилищных условий граждан, проживающих в сельской местност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 молодых семей и молодых специалистов, популяризация достижений в сфере развития сельского хозяйства</w:t>
            </w:r>
          </w:p>
        </w:tc>
      </w:tr>
      <w:tr>
        <w:trPr>
          <w:trHeight w:val="31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экономики администрации Михайловского муниципального райо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ериод реализации Программы предусматривается приобрести 3780 кв.мв общей площади жилых помещений в сельской местности , улучшив жилищные условия 70 семей (10 ежегодно), в том числе 2646 кв.метров для 49 молодых семей и молодых специалистов (7 ежегодно).</w:t>
            </w:r>
          </w:p>
        </w:tc>
      </w:tr>
      <w:tr>
        <w:trPr>
          <w:trHeight w:val="3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за 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36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уляризация достижений в сфере развития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 администрации Михайлов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7" w:right="-1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ежегодных конкурсов профессионального мастерства с целью выявления и поощрения работников АПК, направленных на создание положительного образа села и привлекательности работы в сельской местности, распространение опыта развития сельских территорий, повышение значимости сельскохозяйственного труда, сохранение народных традиций, историко-культурных ценност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за 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108" w:right="-108" w:hanging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лексное обустройство площадки под жилищную застройку в сельской местности</w:t>
            </w:r>
          </w:p>
        </w:tc>
      </w:tr>
      <w:tr>
        <w:trPr>
          <w:trHeight w:val="11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4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реализуются в рамках муниципальной программы «Развитие малоэтажного жилищного строительства на территории Михайловского муниципального района на 2013-2015 год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вопросам градостроительства, имущественных и земельных отно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малоэтажной застройки микрорайона в с.Михайловка Приморского края предусматривает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троительство объектов социальной и культурной сферы (детский сад на 95 мест, отделение связи, аптеку, медпункт, автобусную остановку, стадион);</w:t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электросе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ранспортной инфраструкту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4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электросе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ранспортной инфраструкту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электросе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ранспортной инфраструкту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бъектов социальной инфраструк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электросе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ранспортной инфраструкту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бъектов социальной инфраструк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вопросам градостроительства, имущественных и земельных отно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женерную подготовку площадки под компактную жилищную застройку (500 земельных участков площадью 757 500 кв.м. под строительство индивидуальных жилых домов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троительство транспортной инфраструктуры – 16 км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троительство водопровода – 18 км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доотведение – 15 км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электрические сети – 33,7 км.</w:t>
            </w:r>
          </w:p>
        </w:tc>
      </w:tr>
      <w:tr>
        <w:trPr>
          <w:trHeight w:val="1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электросе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ранспортной инфраструкту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бъектов социальной инфраструк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электросе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ранспортной инфраструкту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бъектов социальной инфраструк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4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электросе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ранспортной инфраструкту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 за 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4-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instrText xml:space="preserve"> LINK Excel.Sheet.12 "D:\\Мои документы\\ВЕРОНИКА\\ПРОГРАММЫ\\РАЗВИТИЕ СЕЛЬСКИХ ТЕРРИТОРИЙ 2014-2017\\2015\\расчет программы.xlsx" Лист1!R8C5 \a \f 5 \h  \* MERGEFORMAT </w:instrText>
            </w:r>
            <w:bookmarkStart w:id="0" w:name="_1497332849"/>
            <w:bookmarkEnd w:id="0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168,46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0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0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37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0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37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0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37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0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54,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финансового обеспечения программы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0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668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>А.И.Чеботк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5:00Z</dcterms:created>
  <dc:creator>SAN</dc:creator>
  <dc:description/>
  <cp:keywords/>
  <dc:language>en-US</dc:language>
  <cp:lastModifiedBy>Senchilo</cp:lastModifiedBy>
  <cp:lastPrinted>2015-07-02T09:56:00Z</cp:lastPrinted>
  <dcterms:modified xsi:type="dcterms:W3CDTF">2015-07-09T02:15:00Z</dcterms:modified>
  <cp:revision>2</cp:revision>
  <dc:subject/>
  <dc:title> </dc:title>
</cp:coreProperties>
</file>